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estätigung über das Absolvieren eines Fachpraktikum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Student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90"/>
      </w:tblGrid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achname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orname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er Anbieter des Praktikum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ame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dresse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Praktikumszeitraum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on ________________          bis________________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rbeitstage insgesamt: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Kurzbeschreibung der Tätigkeit des Studierenden im Verlauf des Fachpraktikums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erantwortliche Person für die ordnungsgemäße Organisation und das Erfüllen des Praktikumsprogrammes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ame der verantwortlichen Person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Funktion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ontakt: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aten der ausfüllenden Person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ame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rt …………………………………….                 Datum……………………………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Stempel und Unterschrift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32C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2:00Z</dcterms:created>
  <dc:creator>Mirka</dc:creator>
  <dc:description/>
  <cp:keywords/>
  <dc:language>en-US</dc:language>
  <cp:lastModifiedBy>Šmelhausová Alena Bc.</cp:lastModifiedBy>
  <cp:lastPrinted>2017-10-10T09:48:00Z</cp:lastPrinted>
  <dcterms:modified xsi:type="dcterms:W3CDTF">2017-10-10T10:22:00Z</dcterms:modified>
  <cp:revision>2</cp:revision>
  <dc:subject/>
  <dc:title>Vážený pane,</dc:title>
</cp:coreProperties>
</file>